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WYKAZ NIERUCHOMOŚCI PRZEZNACZONYCH DO SPRZEDAŻY</w:t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drodze bezprzetargowej</w:t>
      </w:r>
    </w:p>
    <w:p>
      <w:pPr>
        <w:pStyle w:val="Standard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30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892"/>
        <w:gridCol w:w="1417"/>
        <w:gridCol w:w="2508"/>
        <w:gridCol w:w="1559"/>
        <w:gridCol w:w="1984"/>
        <w:gridCol w:w="191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znaczenie zgodne                z plan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 nieruchomości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[zł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a wieczyst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łaściciel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Rydygier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/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10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 zabudowę mieszkaniową jednorodzinną z funkcją uzupełniającą działalność gospodarc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.17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4/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drodze przetargu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30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892"/>
        <w:gridCol w:w="1417"/>
        <w:gridCol w:w="2508"/>
        <w:gridCol w:w="1559"/>
        <w:gridCol w:w="1984"/>
        <w:gridCol w:w="191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znac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ieruchomości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[zł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a wieczyst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łaściciel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arże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/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65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unty ro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1.16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0532/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/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52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unty ro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0.5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71541/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/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63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 usługi z zakresu handlu, administracji, zdrowia, gastronomii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.0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47227/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y wykaz wywiesza się na okres 21 dni tj. w dniach od 12 października 2017 r. do 2 listopada 2017 r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Termin do złożenia wniosku przez osoby, którym przysługuje pierwszeństwo nabycia nieruchomości na podstawie art. 34, ust. 1, pkt. 1 i 2 ustawy z dnia 21 sierpnia 1997 r. o gospodarce nieruchomościami (Dz. U. z 2016 r., poz. 2147 ze zm.) upływa z dniem 24 listopada 2017 r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1:00Z</dcterms:created>
  <dc:creator>KBlamowski</dc:creator>
  <dc:description/>
  <cp:keywords/>
  <dc:language>en-US</dc:language>
  <cp:lastModifiedBy>M Kopaczewska</cp:lastModifiedBy>
  <cp:lastPrinted>2016-08-23T11:49:00Z</cp:lastPrinted>
  <dcterms:modified xsi:type="dcterms:W3CDTF">2017-10-11T08:08:00Z</dcterms:modified>
  <cp:revision>14</cp:revision>
  <dc:subject/>
  <dc:title/>
</cp:coreProperties>
</file>